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SCHEDA INFORMATIVA E CONSENSO INFORMATO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ALL’INTERVENTO DI CORREZIONE DELL’ENTROPION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 xml:space="preserve">Approvato dalla Società Oftalmologica Italiana - </w:t>
      </w:r>
      <w:r>
        <w:rPr>
          <w:rFonts w:cs="Arial" w:ascii="Arial" w:hAnsi="Arial"/>
          <w:sz w:val="20"/>
        </w:rPr>
        <w:t>Gennaio 2007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  <w:t>DEFINIZIONE DI ENTROPION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’entropion consiste nell’inversione del margine libero della palpebra inferiore e/o superiore e comporta il conseguente contatto delle ciglia con il bulbo ocula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Il contatto delle ciglia con la cornea causa dolore e provoca costantemente delle lesioni superficiali a carico della congiuntiva e della cornea che possono talvolta complicarsi anche con lesioni seve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I principali sintomi sono la sensazione di irritazione oculare e di corpo estraneo e la lacrimazion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’entropion di solito è acquisito, il più delle volte si osserva in età senile in relazione a processi involutivi che indeboliscono le strutture palpebrali ed i loro tendini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no frequentemente può essere spastico, causato da un’irritazione oculare, da un trauma chirurgico o dal blefarospasmo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aramente è cicatriziale per contrazione  della congiuntiva o per ispessimento ed incurvamento dello scheletro cartilagineo della palpebra a causa di malattie autoimmunitarie o traumatismi (ustioni, causticazioni, traumi lacero-contusi, ecc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olto raramente è congenito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RACCOMANDAZIONI PREOPERATORIE GENERALI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Restare digiuni (né bere né mangiare) per le 6 ore che precedono l’ora prevista dall’intervento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Qualora l’interessato segua una determinata terapia medica questa deve essere mantenuta anche nel giorno dell’intervento previo parere del chirurgo. In particolare è importante concordare con il chirurgo l’uso di farmaci che fluidificano il sangue (anticoagulanti e antiaggreganti) in quanto, in genere, devono essere sospesi o modificati in relazione alle condizioni generali del soggetto ed alle necessità contingenti operatorie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Non utilizzare rossetto per labbra o smalto sulle unghie o qualunque altra cosa che possa impedire la sorveglianza del  naturale colorito corporeo durante l’intervento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Evitare di applicare le lenti a contatto e di truccare gli occhi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Provvedere ad essere accompagnati da una persona valida e responsabile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sz w:val="24"/>
        </w:rPr>
        <w:t>- Si consiglia di avere a disposizione degli indumenti confortevoli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  <w:t>PROCEDURA CHIRURGIC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’intervento viene eseguito in un ambiente sterile (sala operatoria), normalmente in anestesia locale associata o meno ad una sedoanalgesia (utilizzazione di farmaci per via generale che riducono il dolore e l’ansia) e solo in casi particolari in anestesia general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’intervento chirurgico ha lo scopo di migliorare la funzionalità della palpebra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  <w:t>DECORSO POST-OPERATORIO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 genere viene applicato un bendaggio per uno o più giorni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È necessaria una terapia con colliri o pomate per circa 2 settiman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 suture vengono rimosse, se in materiale non riassorbibile, nei giorni successivi all’intervento, in genere tra il sesto e il dodicesimo giorno o anche più avanti,  in funzione della cicatrizzazione e del tipo di intervento utilizzato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 xml:space="preserve">Dopo l’intervento si manifestano normalmente degli </w:t>
      </w:r>
      <w:r>
        <w:rPr>
          <w:rFonts w:cs="Arial" w:ascii="Arial" w:hAnsi="Arial"/>
          <w:i w:val="false"/>
          <w:sz w:val="24"/>
        </w:rPr>
        <w:t xml:space="preserve">effetti collaterali quali: </w:t>
      </w:r>
      <w:r>
        <w:rPr>
          <w:rFonts w:cs="Arial" w:ascii="Arial" w:hAnsi="Arial"/>
          <w:i w:val="false"/>
          <w:iCs w:val="false"/>
          <w:sz w:val="24"/>
        </w:rPr>
        <w:t>arrossamento oculare, aumento della lacrimazione, fotofobia (fastidio alla luce), variabile offuscamento della visione, edemi (gonfiore), ecchimosi (lividi)  e discromie (cambiamenti della colorazione dei tessuti cutanei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ali effetti collaterali soprariportati persistono generalmente per pochi giorni, raramente per qualche settiman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  <w:t>RACCOMANDAZIONI POSTOPERATORIE GENERALI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È possibile bere e mangiare leggero dopo l’inter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consigliabile  guidare l’auto nelle prime 48-72 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si devono fare sforzi fisici nei primi 10 giorni (attività sportiva o lavori pesan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consigliabile l’uso di lenti a contatto per 2 settimane 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  <w:t>COMPLICAZIONI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ormalmente, l’intervento di correzione dell’entropion è considerato sicuro ma è possibile il verificarsi di alcune complicanze:</w:t>
      </w:r>
    </w:p>
    <w:p>
      <w:pPr>
        <w:pStyle w:val="TextBody"/>
        <w:ind w:left="18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 Ectropion della palpebra inferiore: l’eversione del bordo libero della palpebra inferiore può essere causato da una ipercorrezione dell’entropion.</w:t>
      </w:r>
    </w:p>
    <w:p>
      <w:pPr>
        <w:pStyle w:val="TextBody"/>
        <w:ind w:left="18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Spesso si risolve spontaneamente con la ripresa dell’attività muscolare, </w:t>
      </w:r>
    </w:p>
    <w:p>
      <w:pPr>
        <w:pStyle w:val="TextBody"/>
        <w:ind w:left="18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 un adeguato massaggio o con la rimozione anticipata delle eventuali                   </w:t>
      </w:r>
    </w:p>
    <w:p>
      <w:pPr>
        <w:pStyle w:val="TextBody"/>
        <w:ind w:left="18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uture evertenti; raramente è necessario un reintervento correttivo.</w:t>
      </w:r>
    </w:p>
    <w:p>
      <w:pPr>
        <w:pStyle w:val="TextBody"/>
        <w:ind w:left="18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 Ipocorrezione e recidiva: è possibile e può necessitare un ulteriore intervento chirurgico.</w:t>
      </w:r>
    </w:p>
    <w:p>
      <w:pPr>
        <w:pStyle w:val="TextBody"/>
        <w:ind w:left="18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</w:t>
        <w:tab/>
        <w:t>Ptosi della palpebra superiore nella correzione dell’entropion della palpebra superiore: è legata al gonfiore palpebrale e si risolve in genere con il riassorbimento dell’edema.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 Sanguinamento: si può manifestare durante e più raramente dopo l’intervento anche con esami ematochimici (del sangue) normali e con tecniche chirurgiche adeguate.  Molto raramente necessita della riapertura della ferita o di drenaggio.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 Diplopia (visione doppia): è una complicanza rara che in genere si manifesta nell’immediato post-operatorio ed è dovuta nella maggior parte dei casi all’effetto anestetico sulla muscolatura oculare.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</w:t>
        <w:tab/>
        <w:t>Deiscenza (apertura) della ferita per scarsa cicatrizzazione: è necessario riapporre le suture.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</w:t>
        <w:tab/>
        <w:t>Chemosi congiuntivale (scollamento della membrana trasparente, la congiuntiva, che avvolge l’occhio per raccolta di liquido): in genere autorisolvente nel tempo.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 Emorragia sottocongiuntivale  (appare come una macchia rossa  sulla sclera ): si riassorbe spontaneamente in alcuni giorni.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</w:t>
        <w:tab/>
        <w:t>Infezione:è rara  dopo l’intervento in quanto è limitata dalla ricca vascolarizzazione dei tessuti palpebrali.  È risolvibile in genere con una terapia antibiotica adeguata.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 Perdita transitoria della sensibilità palpebrale per lesioni ai piccoli rami nervosi che veicolano la sensibilità cutanea: si risolve generalmente con una completa restituzione della integrità in 60-90 giorni.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 Perdita di un certo numero di ciglia:spesso è transitoria e le ciglia ricrescono dopo qualche settimana, talvolta è permanente.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 Secchezza oculare e sofferenza corneale: in alcuni casi  si possono manifestare dopo un intervento,  più frequentemente in soggetti già affetti da secchezza oculare.</w:t>
      </w:r>
    </w:p>
    <w:p>
      <w:pPr>
        <w:pStyle w:val="TextBody"/>
        <w:ind w:left="54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Tale problema è generalmente autorisolvente ma necessita talvolta         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ab/>
        <w:t>dell’uso, anche prolungato, di lubrificanti oculari (colliri di lacrime artificiali)</w:t>
      </w:r>
    </w:p>
    <w:p>
      <w:pPr>
        <w:pStyle w:val="TextBody"/>
        <w:ind w:left="540" w:hanging="18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-  Cicatrici antiestetiche ed ipertrofiche: sono rare.</w:t>
      </w:r>
    </w:p>
    <w:p>
      <w:pPr>
        <w:pStyle w:val="TextBody"/>
        <w:ind w:left="54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 w:val="false"/>
          <w:iCs w:val="false"/>
          <w:sz w:val="24"/>
        </w:rPr>
        <w:t>-</w:t>
        <w:tab/>
        <w:t>Necrosi palpebrale: è una complicanza estremamente rara e comporta l’assottigliamento dello spessore palpebrale, l’irregolarità del margine  e la perdita delle ciglia. Può richiedere, se il difetto è consistente, un intervento di ricostru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sz w:val="24"/>
        </w:rPr>
        <w:t>Consegnato il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………………………………………………………………………………………………….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Heading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senso informato all’intervento di Correzione di Entrop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rcente la podest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……………………………………………………………………………………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 a ……….…………………………………………………………….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di autorizzare il Prof/D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 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 eseguire la procedura di correzione di entropi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aver ricevuto il documento</w:t>
      </w:r>
      <w:r>
        <w:rPr>
          <w:rFonts w:cs="Arial" w:ascii="Arial" w:hAnsi="Arial"/>
          <w:bCs/>
        </w:rPr>
        <w:t xml:space="preserve"> ‘Promemoria allegato al consenso informato all’intervento di correzione di entropion’</w:t>
      </w:r>
      <w:r>
        <w:rPr>
          <w:rFonts w:cs="Arial" w:ascii="Arial" w:hAnsi="Arial"/>
        </w:rPr>
        <w:t>, composto di 3 pagine, di averlo letto e compreso in ogni sua parte e di aver avuto un tempo ragionevole per meditare e discutere con il chiru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che la possibilità di trattamenti alternativi o del non trattamento è stata discussa con il chirurgo e valu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ichiaro di aver compreso il concetto di rischio chirurgico generico ed in particolare i possibili rischi sequele e le complicanze, nonché le caratteristiche del decorso post operatorio che il piano di trattamento comport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o di aver compreso che qualsiasi tipo di trattamento agendo su un essere vivente, portatore di una sua individualità fisiologica e patologica, non consente di fornire garanzie di risultato ma solo impegno a mettere in opera, secondo scienza e coscienza, i mezzi tecnici necessari ad eseguire con normale buon livello tecnico l’intervento chirur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l’esecuzione di procedure aggiuntive che il chirurgo  dovesse ritenere necessarie durante il corso della operazione programmata in seguito a circostanze particolari o complica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l’esecuzione di fotografie, riprese cinematografiche inerenti all’affezione ed al suo trattamento, nonché la loro utilizzazione, per scopi medici scientifici ed educativi, fermo restando l’assoluta garanzia di anoni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onosco che la natura dell'esame o dell'intervento, compresi i rischi, mi sono stati spiegati in termini che ho ben compreso, e che il medico ha risposto in modo soddisfacente a tutte le domande che gli ho posto. Ho disposto di una proroga sufficiente per riflettere e: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szCs w:val="24"/>
        </w:rPr>
        <w:t xml:space="preserve">DO IL MIO CONSENSO (data e firma) </w:t>
      </w:r>
    </w:p>
    <w:p>
      <w:pPr>
        <w:pStyle w:val="Normale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Cs w:val="24"/>
        </w:rPr>
        <w:t>.…………………………………………………………………………………</w:t>
        <w:br/>
      </w:r>
      <w:r>
        <w:rPr>
          <w:rFonts w:cs="Arial" w:ascii="Arial" w:hAnsi="Arial"/>
          <w:bCs/>
          <w:szCs w:val="24"/>
        </w:rPr>
        <w:br/>
        <w:br/>
        <w:br/>
      </w:r>
      <w:r>
        <w:rPr>
          <w:rFonts w:cs="Arial" w:ascii="Arial" w:hAnsi="Arial"/>
          <w:szCs w:val="24"/>
        </w:rPr>
        <w:t xml:space="preserve">NON DO IL MIO CONSENSO per la realizzazione dell'atto che mi è stato proposto (data e </w:t>
      </w:r>
    </w:p>
    <w:p>
      <w:pPr>
        <w:pStyle w:val="Normale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0" w:after="0"/>
        <w:ind w:right="-262" w:hanging="0"/>
        <w:rPr/>
      </w:pPr>
      <w:r>
        <w:rPr>
          <w:rFonts w:cs="Arial" w:ascii="Arial" w:hAnsi="Arial"/>
          <w:szCs w:val="24"/>
        </w:rPr>
        <w:t>firma) …………….…………………………………………………………………………………….</w:t>
      </w:r>
      <w:r>
        <w:rPr>
          <w:rFonts w:cs="Arial" w:ascii="Arial" w:hAnsi="Arial"/>
          <w:bCs/>
          <w:szCs w:val="24"/>
        </w:rPr>
        <w:br/>
        <w:br/>
        <w:br/>
        <w:br/>
      </w:r>
      <w:r>
        <w:rPr>
          <w:rFonts w:cs="Arial" w:ascii="Arial" w:hAnsi="Arial"/>
          <w:szCs w:val="24"/>
        </w:rPr>
        <w:t xml:space="preserve">In caso di paziente minore/interdetto/incapace, la presente informazione è stata fornita </w:t>
      </w:r>
      <w:r>
        <w:rPr>
          <w:rFonts w:cs="Arial" w:ascii="Arial" w:hAnsi="Arial"/>
          <w:bCs/>
          <w:szCs w:val="24"/>
        </w:rPr>
        <w:br/>
        <w:br/>
      </w:r>
      <w:r>
        <w:rPr>
          <w:rFonts w:cs="Arial" w:ascii="Arial" w:hAnsi="Arial"/>
          <w:szCs w:val="24"/>
        </w:rPr>
        <w:t xml:space="preserve">al Sig./Sig.ra </w:t>
      </w:r>
    </w:p>
    <w:p>
      <w:pPr>
        <w:pStyle w:val="Normale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  <w:br/>
        <w:br/>
        <w:t>nella sua qualità di:</w:t>
      </w:r>
      <w:r>
        <w:rPr>
          <w:rFonts w:cs="Arial" w:ascii="Arial" w:hAnsi="Arial"/>
          <w:bCs/>
          <w:szCs w:val="24"/>
        </w:rPr>
        <w:br/>
        <w:br/>
      </w:r>
      <w:r>
        <w:rPr>
          <w:rFonts w:cs="Arial" w:ascii="Arial" w:hAnsi="Arial"/>
          <w:szCs w:val="24"/>
        </w:rPr>
        <w:t>(legale rappresentante), il/la quale ha rilasciato il relativo consenso/dissenso.</w:t>
        <w:b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szCs w:val="24"/>
        </w:rPr>
        <w:t xml:space="preserve">Il responsabile del trattamento medico-chirurgico </w:t>
      </w:r>
    </w:p>
    <w:p>
      <w:pPr>
        <w:pStyle w:val="Normale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t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515" w:dyaOrig="39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9pt;height:61.2pt" filled="f" o:ole="">
          <v:imagedata r:id="rId2" o:title=""/>
        </v:shape>
        <o:OLEObject Type="Embed" ProgID="" ShapeID="ole_rId1" DrawAspect="Content" ObjectID="_167839218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377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8:00Z</dcterms:created>
  <dc:creator>VOBIS</dc:creator>
  <dc:description/>
  <cp:keywords/>
  <dc:language>en-US</dc:language>
  <cp:lastModifiedBy>eleonora.silvestri</cp:lastModifiedBy>
  <cp:lastPrinted>2006-02-07T19:58:00Z</cp:lastPrinted>
  <dcterms:modified xsi:type="dcterms:W3CDTF">2008-06-03T13:40:00Z</dcterms:modified>
  <cp:revision>4</cp:revision>
  <dc:subject/>
  <dc:title>CONSENSO INFORMATO ALL’INTERVENTO DI ENTROPION</dc:title>
</cp:coreProperties>
</file>